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Full Name], holding the position of [Employee's Job Title] at [Company/Organization Name], is currently employed with us since [Employment Start Date]. We have no objection to [him/her/them] traveling to [Destination Country] for the purpose of [specific purpose of visit, e.g., business meetings, confer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will be part of [brief description of activities or events they will be attending]. We acknowledge that [he/she/they] will be absent from [specific dates of absence] and can confirm that [his/her/their] position will be secure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regarding [Employee's Full Name] or this request, please do not hesitate to contact us at [Organization's Phone Number] or [Organization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