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/Organization], hereby issue this No Objection Certificate (NOC) for [Employee's Name/Traveler's Name], who is a [Designation/Relation] under my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to confirm that we have no objection to [Employee's Name/Traveler's Name] traveling to [Destination] from [Start Date] to [End Date] for [purpose of travel, e.g., vacation, business,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/Traveler's Name] is a valued member of our team, and we appreciate their commitment and hard work. We wish them a safe and productiv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