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(NOC) for Tenancy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request a No Objection Certificate (NOC) regarding the tenancy agreement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to confirm that I have no objections to [Tenant's Name] residing in the aforementioned property as per the terms of the tenancy agreement dated [Date of Agre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