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C for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Organization's Name], hereby issue this No Objection Certificate (NOC) to [Sponsor's Name] for the purpose of [specific event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ponsor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/Activity Name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we have no objections to [Sponsor's Name] providing sponsorship support for this event/activity and appreciate their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