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Residency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[Your Designation/Position], hereby declare that I have no objection to [Applicant's Name], [Applicant's Current Position/Relationship to You], applying for residency at [Program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 details about the Applicant's qualifications or reasons for the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is issued upon the request of the applicant for the purpose of residenc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need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