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Rental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issue this No Objection Certificate (NOC) concerning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I have no objection to [Tenant's Name(s)], who have expressed a desire to rent the above-mentione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s of the rental agre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Leas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Re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curity Deposi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Tenant's Name(s)] are permitted to occupy the premises, and I have no reservations regarding their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