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his letter to formally request a No Objection Certificate (NOC) for [state purpose, e.g., travel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fulfilled all necessary obligations and requirements associated with this matter, and I believe that obtaining this NOC is essential for [reason for needing NO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issuing the NOC at your earliest convenienc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