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 Objection Certificate for Job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No Objection Certificate (NOC) in relation to my application for the position of [Job Title]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urrently employed at [Your Current Company] as [Your Current Job Title] and have been an employee since [Start Date]. My current employer, [Current Company's Name], is fully aware of my intent to pursue new opportunities and supports my decision to apply for thi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my application documents for your reference. I kindly request that you provide me with an NOC to facilitate my job applic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urrent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