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Position] at [Your Organization's Name], has been an employee with us since [Start Date]. We hereby grant our no objection for [him/her/them] to pursue [specific purpose, e.g., immigration, study, etc.]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[Employee's Name] is a valued member of our team and we have no objection to [his/her/their] application. We wish [him/her/them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