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Applicant's Name/Organization] has obtained the necessary permissions and fulfills all requirements to proceed with [brief description of purpose, e.g., construction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our No Objection Certificate (NOC) for the mentioned purpose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Applicant's Name/Organization] for the purpose of [specific use of the NO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