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 Objection Certificate (N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certify that [Your Company Name] has no objection in relation to [specific purpose or transaction] with [mention any relevant details, e.g., loan application, account opening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nfirm that [Your Company Name] holds a positive relationship with your institution and all relevant accounts are in good 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us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Seal/Signatur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