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in our organization, has been employed with us since [Start Date]. We have no objection to [his/her/their] employment verification for [purpose of verification, e.g., visa appli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mployee's role and contribution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