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, holding the position of [Employee's Position] with employee ID [Employee ID], has been employed with us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o objection to [his/her/their] request for [reason for request, e.g., leave, travel, higher studies] from [start date] to [end date]. We wish [him/her/them] all the best in [his/her/their]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