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Full Name], son/daughter of [Parent's Name], is a student of [Program/Course Name] at [Your Institution's Name], bearing roll number [Student's Rol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 to [him/her/them] participating in [specific activity/event, e.g., internship, conference, etc.] organized by [Name of the Organization] scheduled on [dat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Student's Name] all the best for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