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(N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Your Company Name] having its registered office at [Your Company Address] has no objection in providing the following information regarding [Employee/Account Holder Name] holding account number [Account Number] with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mention the purpose or reason for the NOC, e.g., loan appl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confirmation that [Employee/Account Holder Name] is in good standing with our company and has fulfilled all necessary obligation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