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a student of [Department/Program Name] at [Your Institution's Name], is permitted to [purpose of the NOC--e.g., attend a conference, conduct research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participation in this [event/research] and are confident that [he/she/they] will represent our institution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