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ternity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as I prepare for the arrival of my baby. According to our company's maternity leave policy, I would like to take my leave starting from [Start Date]. I anticipate returning to work on [Return Date], which will allow me [X weeks/months] of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begins. I will be happy to assist in the transition of my projects and to train any team members who may cover my du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documentation or information is required. I look forward to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