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aternity leave starting on [start date] and ending on [end date]. As per our company policy, I intend to take [number of weeks/months] of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ensure a smooth transition by completing my responsibilities and training my replacement before my leave. I will keep you updated regarding my plans and any necessary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