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as I prepare for the arrival of my child. According to my estimated due date, I would like to begin my leave on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will be managed during my absence by [brief explanation of transitional plans, such as delegating tasks to colleagues or training a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important time in my life. Please let me know if you require any further information or if we can arrange a time to discuss my leave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