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company policy. My anticipated due date is [Due Date], and I would like my leave to commence on [Start Date] and extend until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return to work on [Return Date] and will ensure that my responsibilities are managed during my absence. I am happy to discuss transitioning my workload and training a temporary replacem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Please let me know if there are any forms or procedures I need to complete prior to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