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in accordance with the company's policy. I am expecting my baby to arrive around [expected due date], and I would like to begin my leave on [start date] and return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way, I will ensure that my responsibilities are managed and any necessary handover is provided to a designated colleague. I am happy to assist in the transition process to make this period as smooth as possible for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important time for my famil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