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company policy. I am expecting my baby on [due date], and I would like to begin my leave on [start date] and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schedule and will provide a detailed handover to [Colleague's Name] to ensure a smooth transi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