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aternity leave as I am expecting my child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t-time employee, I would like to request leave starting from [Start Date] until [End Date], totaling [number of weeks/months]. I understand the company policies regarding maternity leave and am committed to ensuring a smooth transition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ssist in training a temporary replacement and will ensure all my current projects are up to date before my leave begins. Please let me know how I can help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