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ake maternity leave. As per my understanding of the company's policy and in accordance with the applicable laws, I would like to request leave starting from [Start Date] and plan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cted due date is [Due Date], and I will ensure that all my responsibilities are managed prior to my leave. I am happy to assist in the transition process and will provide any necessary documentation, such as medical certificates,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need any further information or if we should schedule a meeting to discuss my upcoming leave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