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due to medical reasons related to my pregnancy. My doctor has advised that I take a leave starting on [start date], and I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delegated and managed to ensure a smooth transition. I am happy to assist in training my temporary replacement and will make myself available for any questions during my maternit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ocumentation from my healthcare provider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