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aternity leave starting from [Start Date] and ending on [End Date]. As discussed, I am expecting my baby to arrive around [Due Date], and I plan to take [number of weeks/months] of leave as provided by our governmen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my responsibilities are managed during my absence, including [briefly mention how you plan to prepare for your leave, e.g., training a colleague, completing pending projects, etc.]. I will be available for any necessary communication during my leave and can be reached at [your preferred 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I look forward to your approval of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