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my maternity leave. As per my estimated due date, I plan to start my leave on [start date] and will return to work on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my responsibilities are delegated appropriately and I will work on a transition plan to ensure a smooth handover of my duties. I am committed to supporting the students and staff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as I prepare for this important time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