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o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maternity leave plans as I prepare for the arrival of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ake maternity leave starting from [start date] and anticipate returning to work on [return date]. During this time, I expect to take [number of weeks/months] off to focus on my family and adjust to this new significant chang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work to complete any outstanding projects and responsibilities before my leave begins. I am also happy to discuss a plan for client communications and any pressing duties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look forward to returning to work and continuing our partnership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