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maternity leave in accordance with the company's policy. My expected due date is [Due Date], and I plan to start my leave on [Start Date], returning to work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delegated and that my ongoing projects are handed over smoothly before my departure. I am happy to assist in the transition process during the weeks leading up to my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important time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