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aternity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maternity leave in accordance with the company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Lea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Duration: [Number of Weeks/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my leave will begin on [Start Date] and will return to work on [Return Date]. During my absence, I will ensure a smooth transition by [briefly outline any handover plans or arrang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this reques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