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aternity leave in accordance with company policy. My expected due date is [Due Date], and I plan to begin my leave on [Start Date] and anticipate returning to work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ence, I will ensure that my responsibilities are managed seamlessly. I am happy to assist in the transition of my duties and provide training for a temporary replacement,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documentation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