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aternity Leav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maternity leave following the birth of my child, expected on [Due Date]. I would like to take my leave starting from [Start Date] and plan to return to work on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company policy, I will ensure that all my responsibilities are managed effectively during my absence. I am in the process of transitioning my current projects and will provide detailed documentation and briefings to my colleagues to ensure a smooth hando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