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Maternit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 as I am expecting to give birth on [Expected Due Date]. As per the company's maternity leave policy, I would like to apply for [number of weeks/months] of maternity leave,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to ensure that my responsibilities and duties are handled in my absence. [Provide brief details of how you will manage your workload, such as delegating tasks or training a colleag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me with the necessary maternity benefits during this period. I have attached the required documentation as per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