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beginning on [start date] and ending on [end date]. This period will allow me to care for my newborn while adhering to the company's policies regarding maternit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return to work on [return date] and will ensure that my responsibilities are covered during my absence. I am happy to help with the transition and brief a colleague on my ongoing projects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appreciate your attention to this matter and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