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starting on [start date] and plan to return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company policy, I would like to detail my planned leave duration and ensure a smooth transition of my responsibilities. I am committed to completing all outstanding tasks before my leave and will assist in transferring my duties to a suitable 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during this important time. I look forward to your confirmation of my leav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