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/Relevant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medical expenses incurred during my treatment on [Date of Treatment] for [Medical Condition/Procedure], as covered under my health insu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Number: [Your Group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Date: [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Treatment/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I have includ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necessary medical records 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If you need any more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