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 Submissio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medical claim for services rendered to [Patient's Name] on [Date of Service]. 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's Name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aim at your earliest convenience. Should you require any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