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urance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urance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Medical Claim Submission - Policy No: [Your Policy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laims Department/Specific Person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submit a medical claim for [brief description of the medical service or treatment], which was performed on [date of service] at [name of the medical facility or provid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the following documents to support my claim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mpleted claim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Itemized bill from the healthcare provi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Copy of my insurance c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Any pertinent medical records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otal amount for the services rendered is [total amount]. I kindly request that you review my claim and process the reimbursement as per the terms of my polic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need any further information or documentation, please do not hesitat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licy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