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edical Claim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Contact/Claim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processing of a medical claim for services rendered on [date of service] at [name of healthcare provider or fac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 (if applicable):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Services Provi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s received: [Brief description of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bille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medical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xplanation of Benefi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ation, such as prescription receipts, referral lett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expedite the review process and inform me of any additional information you may require. 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