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dical Claim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laims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a medical claim for the treatment I received on [date of service] for [brief description of diagnosis/treatment]. Please find the relevant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Insurance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vid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ame: 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Address: [Healthcar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Phone: [Healthcare Provider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Clai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: [Service Rend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Billed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Covered by Insurance: [$Amount] (If know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you will fin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emized bill from the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payment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edical records (if necess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laim form (if required by your polic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my claim as soon as possible. Should you require any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Pati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