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laim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my medical claim related to [brief description of the medical service o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Name: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enclosed documents, e.g., medical bills, receipts, treatment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claim and process it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