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medical claim for services received on [Date of Service] at [Provider/Hospital Name]. Below are the details pertaining to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 (if applicable)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 Rendered:**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Bill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documents to support this claim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port/consultation not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