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Medical Claim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recent medical claim, referenced above,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this claim and any additional information or documentation you may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