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Denial of Medical Claim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denial of my recent medical claim, numbered [Claim Number],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Healthcar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notified of the denial on [Date of Denial Notification], citing [Reason for Denial]. After reviewing my policy and the details of the services rendered, I believe that this claim should be covered [briefly explain your reasoning or any relevant policy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attached documents, e.g., medical records, bills, correspondence], to assist in the review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-evaluation of my claim and a written response within [number of days, e.g., 30 days]. If needed, I am open to discussing this matter further and providing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