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Claim Denial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medical claim, #[Claim Number], which was submitted on [Date of Service]. The claim was denied on [Date of Denial] for the reason stated in your letter dated [Date of Deni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laim is valid and should be reconsidered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Reason for Appeal]**: [Provide a detailed explanation and any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Reason for Appeal]**: [Provide a detailed explanation and any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dditional Reasons if Necessary]**: [Provide any additional relevant detail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copies of [list any attached documents, e.g., medical records, bills, previous correspondence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respectfully request a thorough review of my claim and look forward to your prompt response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