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dical Claim Submission - [Claim Number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laims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 medical claim for services received on [Date of Service] at [Provider's Name/Facil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s: [Brief description of the treatment/proced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Charged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tachments: [List documents attached, e.g., bills, receipts, medical reco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the claim be processed in accordance with my policy terms. Should you need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