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Denied Medical Claim -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medical claim (Claim Number: [Claim Number]) for [specific treatment/procedure] that took place on [date of service]. The claim was denied on [denial date], citing [reason for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claim should be approved based on [provide your reasons, such as medical necessity, supporting evidence, doctor's recommendation, etc.]. Enclosed are copies of supporting documents, including [list documents, e.g., medical records, bills, letters from healthcare provid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to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