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aims 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Medical Claim Payment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laims Adjuster's Name/Claims Department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payment for a medical claim related to services received on [Date of Service]. Below are the details of the claim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olicy Number:** [Your Policy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laim Number:** [Your Claim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atient Name:** [Pat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rovider Name:** [Healthcare Provid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 of Service:**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otal Amount Billed:** [Total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mount Covered by Insurance:** [Amount Cover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mount Due:** [Outstanding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relevant documents, including the itemized bill, medical records, and any previous correspondence related to this clai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prompt attention to this matter and look forward to your response. Please feel free to contact me at [Your Phone Number] or [Your Email Address] should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olicyholder's Name (if different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