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for Medic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medical expenses incurred during my recent treatment. Below are the 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icyhol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Medical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Medical Expens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medical treatment or procedure that was perform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ies of medical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Benefits (E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look forward to your response. If you need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