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Submission for [Patient's Name o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medical expenses incurred for [Patient's Name] on [Date(s) of Service]. The details of the services render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ame: [Healthcare Provi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Services: [Brief description of services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Billed: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to support this clai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itemize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paymen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cal records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policy [Policy Number], I believe these services are covered, and I would appreciate your prompt attention to this matter. If you require any additional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processing this claim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temized bill, proof of payme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